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DA SADLER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use sitting/Animal Nurs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Pages Lane, Lower Green, Higha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Y ST EDMUNDS  IP28 6N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el: 01284-36129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: 07711-9059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www.lindasadler.co.uk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:  sales@lindasadler.co.uk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* Linda is insured for Public Liability, animal and property risks*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OWNER CONTAC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Email:............................................................access while away? Y/N</w:t>
      </w:r>
    </w:p>
    <w:p>
      <w:pPr>
        <w:pStyle w:val="Normal"/>
        <w:rPr/>
      </w:pPr>
      <w:r>
        <w:rPr>
          <w:b/>
          <w:bCs/>
          <w:sz w:val="28"/>
          <w:szCs w:val="28"/>
        </w:rPr>
        <w:t>Mobile number (1)................................. ...Mobile (2)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 address: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 and contact while away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Telephone while away: landline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Would you like updates?                    </w:t>
      </w:r>
      <w:r>
        <w:rPr>
          <w:b/>
          <w:bCs/>
        </w:rPr>
        <w:t>By which method:  email/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t practice name and phone number  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t's mobile number 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Vet able to invoice any treatment/drugs on your return?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rrier name and mobile number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urance company name &amp; phone num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rgency contact Name 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......................................................Mobile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urance Company and policy number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y other helpful details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 would you like me to arrive:                          depart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sadler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4:00Z</dcterms:created>
  <dc:creator>Linda</dc:creator>
  <dc:description/>
  <cp:keywords/>
  <dc:language>en-US</dc:language>
  <cp:lastModifiedBy>Linda Sadler</cp:lastModifiedBy>
  <cp:lastPrinted>2023-01-31T18:21:00Z</cp:lastPrinted>
  <dcterms:modified xsi:type="dcterms:W3CDTF">2024-01-17T11:40:00Z</dcterms:modified>
  <cp:revision>17</cp:revision>
  <dc:subject/>
  <dc:title>CHANGE OF ADDRESS</dc:title>
</cp:coreProperties>
</file>